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8) to amend Chapter 3, Title 56, of the 1976 Code, relating to motor vehicle registration and licensing, by adding Article 10 to provide for the registration and licensing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24 through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6</w:t>
        <w:noBreakHyphen/>
        <w:t>3</w:t>
        <w:noBreakHyphen/>
        <w:t>1420.</w:t>
        <w:tab/>
        <w:t>As used in this article ‘all</w:t>
        <w:noBreakHyphen/>
        <w:t>terrain vehicle’ or ‘ATV’ means a motorized vehicle designed primarily for recreational non-highway travel and traveling on three or more low-pressure tir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 by striking lines 30 through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6</w:t>
        <w:noBreakHyphen/>
        <w:t>3</w:t>
        <w:noBreakHyphen/>
        <w:t>1425.</w:t>
        <w:tab/>
        <w:t>An owner of an ATV must make application to the Department of Natural Resources for a title for the vehicle accompanied by the required fee and upon the appropriate form prescribed and furnished by the department.  The application must be accompanied by a manufacturer’s certificate of origin or previous title properly assigned to the applican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w:t>
        <w:noBreakHyphen/>
        <w:t>26</w:t>
        <w:noBreakHyphen/>
        <w:t>10.  An ATV is exempt from city 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OF THE 1976 CODE, RELATING TO MOTOR VEHICLE REGISTRATION AND LICENSING, BY ADDING ARTICLE 10 TO PROVIDE FOR THE REGISTRATION AND LICENS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0.</w:t>
        <w:tab/>
        <w:t>As used in this article ‘all</w:t>
        <w:noBreakHyphen/>
        <w:t>terrain vehicle’ or ‘ATV’ means a motorized vehicle designed primarily for recreational non-highway travel, traveling on three or more low pressure tires, having a seat designed to be straddled by the operator, and having handlebars for steer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An owner of an ATV may make application to the Department of Public Safety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5.</w:t>
        <w:tab/>
        <w:t>The title fee for an ATV is contained in Section 56</w:t>
        <w:noBreakHyphen/>
        <w:t>19</w:t>
        <w:noBreakHyphen/>
        <w:t>420.  An ATV is exempt from city and county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07:00Z</dcterms:created>
  <dc:creator>RSB</dc:creator>
  <dc:description/>
  <dc:language>en-US</dc:language>
  <cp:lastModifiedBy>MC</cp:lastModifiedBy>
  <cp:lastPrinted>2004-12-14T16:45:00Z</cp:lastPrinted>
  <dcterms:modified xsi:type="dcterms:W3CDTF">2005-04-19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