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 TO PROVIDE FOR THE 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0.</w:t>
        <w:tab/>
        <w:t>As used in this article ‘all</w:t>
        <w:noBreakHyphen/>
        <w:t>terrain vehicle’ or ‘ATV’ means a motorized vehicle designed primarily for recreational non-highway travel and traveling on three or more low-pressur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An owner of an ATV may make application to the Department of Natural Resourc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The title fee for an ATV is contained in Section 50</w:t>
        <w:noBreakHyphen/>
        <w:t>26</w:t>
        <w:noBreakHyphen/>
        <w:t>10.  An ATV is exempt from city and count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18:00Z</dcterms:created>
  <dc:creator>RSB</dc:creator>
  <dc:description/>
  <dc:language>en-US</dc:language>
  <cp:lastModifiedBy>inss</cp:lastModifiedBy>
  <cp:lastPrinted>2004-12-14T16:45:00Z</cp:lastPrinted>
  <dcterms:modified xsi:type="dcterms:W3CDTF">2005-04-20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