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LOWCOUNTRY DAY SCHOOL BOYS SOCCER TEAM OF GEORGETOWN COUNTY ON ITS IMPRESSIVE WIN OF THE 2005 SOUTH CAROLINA INDEPENDENT SCHOOLS ASSOCIATION CLASS A STATE CHAMPIONSHIP TITLE, AND TO HONOR THE PLAYERS AND THEIR COACHES, GARY GATES AND DANNY B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soccer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Gary Gates and Danny Bell and the members of the Lowcountry Day School Boys Soccer Team finished an incredible season by winning the 2005 SCISA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er greatness is nothing new to the team, as they make winning look almost effortless with their poise and strength as athletes in bringing home the second consecutiv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d by two seniors, Brent Cohn and Brooks Patrick.  The other outstanding players were Cooper Lammonds, Victor Diaz, Adam Ayers, David Culliton, Justin Smith, Stephen Cassel, Allston LaBruce, Rob Henry, Kris Brame, Marsh Deane, Mac Getz, Allston Lumpkin, Pud Ivey, Carson Young, Julianna Fisher, and Constitine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storybook 2005 season were only possible through the relentless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Senate commend the team for the many hours of blood, sweat, and tears given in love of the sport and wish its players continued success in future compet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ngratulate the Lowcountry Day School Boys Soccer Team of Georgetown County on its impressive win of the 2005 South Carolina Independent Schools Association Class A State Championship Title and honor the players and their coaches, Gary Gates and Danny B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school officials of the Lowcountry Day School Boys Soccer Team on the Senate floor at a date and time to be determin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0:00Z</dcterms:created>
  <dc:creator>RSB</dc:creator>
  <dc:description/>
  <dc:language>en-US</dc:language>
  <cp:lastModifiedBy>nsc</cp:lastModifiedBy>
  <cp:lastPrinted>2006-05-04T10:36:00Z</cp:lastPrinted>
  <dcterms:modified xsi:type="dcterms:W3CDTF">2006-05-0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