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MARTIN LEGRAND O’NEAL OF MARION, SOUTH CAROLINA FOR ACHIEVING THE ELITE RANK OF EAGLE SCOUT WITH THE BOY SCOUTS OF AMERICA, AND WISHING HIM MUCH SUCCESS IN ALL OF HIS FUTURE ENDEAVOR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Legrand O’Neal was born in Marion County on October 29, 1989 to Mr. Ralph Martin O’Neal and Mrs. Dianne Wiggins O’Neal;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hile achieving the rank of Eagle Scout is a long and arduous path, Martin’s accomplishment will be rewarded Sunday, May 7, 200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a member of Boy Scout Troup 708, he was a Cub, Bobcat, Wolf, Bear, and Webelo Scout.  In May 2001, he received Boy Scout status and quickly moved through the ranks, passing the Eagle Board of Review February 28, 200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articipating in the Boy Scouts of America requires dedication and long-term commitment to community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volunteers for the American Caner Society Relay for Life, the Ronald McDonald House, and repaired three fountains in his community, raising the money to fix the pumps, replacing all of the parts, and refurbishing the aesthetic features to help brighten the area;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rtin not only excels in the Scouts, but he also shines in school.  Martin, a sophomore at Pee Dee Academy in Mullins, has perfect attendance, never having missed a day of school since the first grade.  He is an active member of the Fellowship of Christian Athletes, the Biology Club, the Junior Honor Society, the Varsity Football team, and Team Captain of the Junior Varsity Baseball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Senate is pleased to recognize young people like Martin O’Neal of Marion who selflessly give their time, talents, and energy to better their local communities, the State, and ultimately our nation.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Martin Legrand O’Neal on his achieving the elite rank of Eagle Scout,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artin Legrand 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5:22:00Z</dcterms:created>
  <dc:creator>RSB</dc:creator>
  <dc:description/>
  <dc:language>en-US</dc:language>
  <cp:lastModifiedBy>nsc</cp:lastModifiedBy>
  <cp:lastPrinted>2006-05-04T10:48:00Z</cp:lastPrinted>
  <dcterms:modified xsi:type="dcterms:W3CDTF">2006-05-04T15: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