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GAFFNEY HIGH SCHOOL INDIANS VARSITY FOOTBALL TEAM ON ITS IMPRESSIVE BIG SIXTEEN STATE CHAMPIONSHIP TITLE, AND TO HONOR THE PLAYERS AND COACHES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dians turned around a disappointing first half by scoring two touchdowns in the final four minutes against Summerville to earn the school’s fifteenth state title with an electrifying 33-32 victory in the Big Sixteen State Championship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football championship requires every member of the team and coaching staff to possess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Head Coach Phil Strickland and the members of the team performed throughout their season with determination and precision, illustrating the importance of never giving 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enthusiasm and hard work of every team member, the Gaffney High Indians earned the 2005 Big Sixteen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e physical and mental abilities and the hard work and dedication of these young South Carolinians and encourage them to continue to use those skill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Gaffney High School Indians Varsity Football Team on its impressive Big Sixteen State Championship title, and honor its players and their coach, Phil Strickland,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2005 Gaffney High School Football Team and Head Coach Phil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36:00Z</dcterms:created>
  <dc:creator>RSB</dc:creator>
  <dc:description/>
  <dc:language>en-US</dc:language>
  <cp:lastModifiedBy>nsc</cp:lastModifiedBy>
  <cp:lastPrinted>2006-05-04T08:45:00Z</cp:lastPrinted>
  <dcterms:modified xsi:type="dcterms:W3CDTF">2006-05-04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