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end"/>
      <w:bookmarkStart w:id="3" w:name="titletop"/>
      <w:bookmarkEnd w:id="2"/>
      <w:bookmarkEnd w:id="3"/>
      <w:r>
        <w:rPr/>
        <w:t>TO RECOGNIZE AND HONOR MRS. LUCILLE GILLIARD OF BERKELEY COUNTY FOR HER OUTSTANDING CONTRIBUTIONS TO HER FAMILY AND COMMUNITY, AND TO WISH HER THE VERY BEST UPON HER NINETY</w:t>
        <w:noBreakHyphen/>
        <w:t>SECOND BIRTH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Lucille Virginia Samuels Gilliard was born on May 12, 1914 in Bonneau, South Carolina to her proud parents, Isaac and Cecily Owens Samue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aised by her loving grandmother, the late Ms. Betsy Samuels, Mrs. Gilliard attended Berkeley County public schoo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s a young woman, she moved to Charleston to live with her aunt, and worked as a domestic work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uring that time she met and was courted by her loving husband, the late Mr. Isaac Gilliard.  Their romance led to a loving, fruitful marriage blessed by four children, nine grandchildren, thirteen great</w:t>
        <w:noBreakHyphen/>
        <w:t>grandchildren, and one great</w:t>
        <w:noBreakHyphen/>
        <w:t>great grandchi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family settled in the Rosemont community and has been a permanent fixture there for almost fifty</w:t>
        <w:noBreakHyphen/>
        <w:t>seven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ommitted to her faith, Mrs. Gilliard has been a member of Union Missionary Baptist Church for the past sixty</w:t>
        <w:noBreakHyphen/>
        <w:t>seven years, where she served as a member of the Missionary Board and the Women’s Auxiliary until her retir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living her life based on her personal motto, “May the work I’ve done speak for me”, Mrs. Gilliard exemplifies a true missionary spirit and constantly gives of herself in helping oth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onstantly considering others’ needs before her own, she often visits the sick and shut</w:t>
        <w:noBreakHyphen/>
        <w:t>in, serving as a faithful friend and neighbor to a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hile not in church or helping those who need her, Mrs. Gilliard enjoys spending time in her garden and working in her y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Berkeley County community and all who are fortunate enough to know Mrs. Gilliard have been bettered by her kind, gentle nature and come together to celebrate her amazing ninety</w:t>
        <w:noBreakHyphen/>
        <w:t>second birthday on May 18, 2006.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enate of the State of South Carolina, by this resolution, recognize and honor Mrs. Lucille Gilliard of Berkeley County for her outstanding contributions to her family and community, and wish her the very best upon her ninety</w:t>
        <w:noBreakHyphen/>
        <w:t>second birth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s. Lucille Gilli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9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00:57:00Z</dcterms:created>
  <dc:creator>bbm</dc:creator>
  <dc:description/>
  <dc:language>en-US</dc:language>
  <cp:lastModifiedBy>nsc</cp:lastModifiedBy>
  <cp:lastPrinted>1998-09-14T12:33:00Z</cp:lastPrinted>
  <dcterms:modified xsi:type="dcterms:W3CDTF">2006-05-05T00: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