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enact the Uniform Child Custody Jurisdiction and Enforcement Act by adding Article 35 to Chapter 7, Title 20 of the 1976 Code, to adopt a uniform act revising procedures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8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b/>
        <w:t>“Article 27</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9 (lines 41-43) and page 20 (lines 1-27), by striking Sections 20-7-6078, 20-7-6080, and 20-7-6082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7-6078.</w:t>
        <w:tab/>
        <w:t>(A)</w:t>
        <w:tab/>
        <w:t>In a case arising under this article or involving the Hague Convention on the Civil Aspects of International Child Abduction, the prosecutor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JIM”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2</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3</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8.</w:t>
        <w:tab/>
      </w:r>
      <w:r>
        <w:rPr/>
        <w:t>(A)</w:t>
        <w:tab/>
        <w:t>In a case arising under this article or involving the Hague Convention on the Civil Aspects of International Child Abduction, the prosecutor or other appropriate public official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or appropriate public official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0.</w:t>
        <w:tab/>
      </w:r>
      <w:r>
        <w:rPr/>
        <w:t>At the request of a prosecutor or other appropriate public official acting under Section 20</w:t>
        <w:noBreakHyphen/>
        <w:t>7</w:t>
        <w:noBreakHyphen/>
        <w:t>6078, a law enforcement officer may take any lawful action reasonably necessary to locate a child or a party and assist a prosecutor or appropriate public official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2.</w:t>
        <w:tab/>
        <w:t>I</w:t>
      </w:r>
      <w:r>
        <w:rPr/>
        <w:t>f the respondent is not the prevailing party, the court may assess against the respondent all direct expenses and costs incurred by the prosecutor or other appropriate public official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4</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6:00Z</dcterms:created>
  <dc:creator>RSB</dc:creator>
  <dc:description/>
  <dc:language>en-US</dc:language>
  <cp:lastModifiedBy>agh</cp:lastModifiedBy>
  <cp:lastPrinted>2004-12-14T16:54:00Z</cp:lastPrinted>
  <dcterms:modified xsi:type="dcterms:W3CDTF">2005-04-1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