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Justice received both his Bachelor of Science and Juris Doctorate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South Carolina Army National Guard from 1967 to 1992 and retired with the rank of Lieutenant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0 and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as Solicitor for South Carolina’s Sixth Judicial Circuit in 1978 and has served as circuit solicitor continuously in this office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licitor Justice has been a member of the Solicitors’ Association of South Carolina, Inc., since 1978 and has been a past president of thi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resident of the National District Attorneys’ Association, chairman of the Board of the National College of District Attorneys, and currently is chairman of the Board of the National College of District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Gracy Long, and together they are the proud parents of three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outstanding service that Solicitor John R. Justice has provided the people of South Carolina by having an interchange in his native 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Number 55 along Interstate Highway 77 in Chester County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58:00Z</dcterms:created>
  <dc:creator>JMK</dc:creator>
  <dc:description/>
  <dc:language>en-US</dc:language>
  <cp:lastModifiedBy>nsc</cp:lastModifiedBy>
  <cp:lastPrinted>2006-05-04T15:27:00Z</cp:lastPrinted>
  <dcterms:modified xsi:type="dcterms:W3CDTF">2006-05-05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