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02) to request that the Department of Transportation name the interchange located at Exit Number 55 along Interstate Highway 77 in Chester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NUMBER 55 ALONG INTERSTATE HIGHWAY 77 IN CHESTER COUNTY THE “SOLICITOR JOHN R. JUSTICE INTERCHANGE” AND ERECT APPROPRIATE MARKERS OR SIGNS AT THIS INTERCHANGE THAT CONTAIN THE WORDS “SOLICITOR JOHN R. JUSTIC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R. Justice received both his Bachelor of Science and Juris Doctorate degrees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member of the South Carolina Army National Guard from 1967 to 1992 and retired with the rank of Lieutenant Colo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in the South Carolina House of Representatives in 1970 and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as Solicitor for South Carolina’s Sixth Judicial Circuit in 1978 and has served as circuit solicitor continuously in this office since th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licitor Justice has been a member of the Solicitors’ Association of South Carolina, Inc., since 1978 and has been a past president of thi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president of the National District Attorneys’ Association, chairman of the Board of the National College of District Attorneys, and currently is chairman of the Board of the National College of District Attorne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Gracy Long, and together they are the proud parents of three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outstanding service that Solicitor John R. Justice has provided the people of South Carolina by having an interchange in his native Ches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Exit Number 55 along Interstate Highway 77 in Chester County “Solicitor John R. Justice Interchange” and erect appropriate markers or signs at this interchange that contain the words “Solicitor John R. Justic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36:00Z</dcterms:created>
  <dc:creator>JMK</dc:creator>
  <dc:description/>
  <dc:language>en-US</dc:language>
  <cp:lastModifiedBy>MC</cp:lastModifiedBy>
  <cp:lastPrinted>2006-05-04T15:27:00Z</cp:lastPrinted>
  <dcterms:modified xsi:type="dcterms:W3CDTF">2006-05-10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