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UTHORIZE THE COMMISSIONING OF A PORTRAIT TO BE PLACED IN THE SENATE CHAMBER OF THE HONORABLE JOHN WESLEY MATTHEWS, JR., OF BOWMAN IN ORANGEBURG COUNTY, SELFLESS AND DEDICATED SENATOR FROM THE THIRTY</w:t>
        <w:noBreakHyphen/>
        <w:t>NINTH SENATORIAL DISTRICT, A DISTINGUISHED STATESMAN DESERVING PROPER RECOGNITION BY THE SENAT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Honorable John Wesley Matthews, Jr., has proven to be a notable public servant and a dedicated and loving husband,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has served the citizens of this State through his career in the public school system, as a small business owner, and through his service to the State as a member of the House of Representatives from 1975 through 1984 and a member of the Senate from 1985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service has been recognized and rewarded through these many awards: Distinguished Alumni Award, South Carolina State College; Orangeburg County Democrat of the Year; Minority Small Business Advocate of the Year, United States Small Business Administration; Induction into the South Carolina Black Hall of Fame; South Carolina Primary Health Care Association Legislator of the Year; Honorary Doctorate, South Carolina State University; and Honorary Doctorat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is proof to all citizens that through commitment, hard work, and dedication each individual can make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Honorable John Wesley Matthews, Jr., is deserving of permanent recognition and honor for his service to this Stat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Senate authorize the commissioning of a portrait of the Honorable John Wesley Matthews, Jr., of Bowman in Orangeburg County, to be hung in the Senate Chamber as a tribute to this great South Carolinian and distinguished statesman. The portrait shall measure no more than thirty</w:t>
        <w:noBreakHyphen/>
        <w:t>six inches high and thirty</w:t>
        <w:noBreakHyphen/>
        <w:t xml:space="preserve">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Portrait Committee of seven members of the Senate be appointed by the President Pro Tempor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the Clerk of the Senate shall provide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Honorable John Wesley Matthew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8:00Z</dcterms:created>
  <dc:creator>RSB</dc:creator>
  <dc:description/>
  <dc:language>en-US</dc:language>
  <cp:lastModifiedBy>nsc</cp:lastModifiedBy>
  <cp:lastPrinted>2006-05-04T19:09:00Z</cp:lastPrinted>
  <dcterms:modified xsi:type="dcterms:W3CDTF">2006-05-05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