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PROVIDE FOR THE CREATION OF THE SOUTH CAROLINA STATE AND LOCAL TAX STUDY COMMITTEE TO REVIEW STATE AND LOCAL TAXES, TO MAKE RECOMMENDATIONS FOR A RESTRUCTURING OF TAX METHODS USED IN THIS STATE</w:t>
      </w:r>
      <w:bookmarkStart w:id="3" w:name="titleend"/>
      <w:bookmarkEnd w:id="3"/>
      <w:r>
        <w:rPr/>
        <w: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SECTION</w:t>
        <w:tab/>
        <w:t>1.</w:t>
        <w:tab/>
        <w:t>There is established the South Carolina State and Local Tax Study Committee consisting of nine members appoint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1)</w:t>
        <w:tab/>
        <w:t>three members appoint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2)</w:t>
        <w:tab/>
        <w:t>three members appointed by the President Pro Tempore of the Sen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3)</w:t>
        <w:tab/>
        <w:t>three members appointed by the Speaker of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ll persons appointed must have extensive knowledge and experience in state and local taxation issues as evidenced by appropriate academic credentials or extensive and appropriate experience in this field, or both.  No member of the General Assembly may serve on the committee.  Vacancies must be filled in the manner of original appointment.  Members shall serve without compensation, but may receive the mileage, subsistence, and per diem allowed by law for members of state boards, committees, and commissions.  The committee shall meet and organize over the 2006 legislative interim and conduct a complete review of state and local taxes as they currently apply in this State, and devise recommendations for a comprehensive restructuring of the methods used in this State to raise revenue for the operation of state and local government and schools using criteria of efficiency, fairness, predictability, simplicity, and promotion of economic growth.  The committee is directed to seek out and obtain the assistance of the most knowledgeable professional assistance that is available in this State and nationally from both private and public sources to assist it in its deliberations.  All expenses of the committee must be paid from approved accounts of the Senate, House of Representatives, and Office of the Governor.  The committee shall propose and submit to the General Assembly and the Governor a comprehensive report with recommendations, including the language of necessary statutory and constitutional changes to establish a system of state and local taxation that meets the criteria assigned to the committee.  The report and recommendations must be filed before January 2007, after which the committee termin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40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15:24:00Z</dcterms:created>
  <dc:creator>RSB</dc:creator>
  <dc:description/>
  <dc:language>en-US</dc:language>
  <cp:lastModifiedBy>MC</cp:lastModifiedBy>
  <cp:lastPrinted>2006-05-09T09:02:00Z</cp:lastPrinted>
  <dcterms:modified xsi:type="dcterms:W3CDTF">2006-05-09T15:2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