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THANK MRS. JULIE MERGO, STATE CAPITOL PARKING FACILITIES ADMINISTRATOR, FOR HER DEDICATED AND LOYAL SERVICE TO THE STATE OF SOUTH CAROLINA AND FOR HER MANY INNOVATIVE ACCOMPLISHMENTS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have learned with deep regret that one of the most outstanding employees in state government, Mrs. Julie Mergo, State Capitol Parking Facilities Administrator, retired on March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e Mergo exhibited great courage and ability during her almost twenty years with the Budget and Control Board, from September 2, 1986, until March 31, 2006, and performed her assigned duties with skill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many accomplishments during her tenure as parking facilities administrator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itiating the payroll deduction program for all state employees leasing parking spaces as well as consolidating the billing process to he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tilizing a web site to shar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grades and additions to the emergency telephone system located in the parking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stablishing the “Agency Parking Coordinator” program.  Each state agency’s departments were assigned a contact person.  Training was then provided to each coordinator designed to make parking issues easier on the employee and the agency with a faster end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st way to describe Julie Mergo is “integrity”.  She is a first class citizen, a model state employee who cared deeply about her job and staff, and a friend to all who crossed her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ccomplishments of this truly wonderful lady are even more noteworthy due to the fact that she courageously dealt with health concerns during the period when she worked in state government but these concerns never got in the way of her doing her jo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Julie Mergo for a distinguished career which benefited so many people, and to extend to her very best wishes for a happy and enjoyable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mmend and thank Mrs. Julie Mergo, State Capitol Parking Facilities Administrator, for her dedicated and loyal service to the State of South Carolina and for her many innovative accomplishments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ulie Mer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8:00Z</dcterms:created>
  <dc:creator>JMK</dc:creator>
  <dc:description/>
  <dc:language>en-US</dc:language>
  <cp:lastModifiedBy>nsc</cp:lastModifiedBy>
  <cp:lastPrinted>2006-04-11T13:37:00Z</cp:lastPrinted>
  <dcterms:modified xsi:type="dcterms:W3CDTF">2006-05-16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