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 w:name="titletop"/>
      <w:bookmarkEnd w:id="1"/>
      <w:r>
        <w:rPr>
          <w:rFonts w:eastAsia="MS Mincho;Arial Unicode MS"/>
        </w:rPr>
        <w:t>TO CONGRATULATE AND HONOR THE REVEREND MONSIGNOR CHARLES H. ROWLAND, P. A., PASTOR OF THE CATHOLIC CHURCH OF SAINT JOSEPH IN COLUMBIA, FOR FIFTEEN YEARS OF TRULY DEDICATED SERVICE TO HIS PARISHIONERS, FELLOW CLERGY, AND COMMUNITY AND WISH HIM ALL THE BEST IN HIS NEW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verend Monsignor Charles Hutson Rowland was born in Charleston, the son of Carl J. and Gertrude Kanapaux Rowland, and attended Sacred Heart School and Bishop England High School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he attended the University of South Carolina and the College of Charleston and completed his seminary training at St. Mary College in St. Mary, Kentucky and at St. Mary Seminary in Balti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he was ordained a priest on May 16, 1970, at the Cathedral of St. John the Baptist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he served as chaplain for Our Lady of Mercy Convent at May Forest in Charleston County during the summer of 1970 and was associate pastor for the Cathedral of St. John the Baptist, from 1970 until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he was pastor of St. Mary’s Church in Charleston from 1975 until 1982 and served as pastor at the diocesan cathed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he has served as assistant to the diocesan chancellor, as associate chancellor, as notary and secretary of the Diocesan Tribunal, as acting chancellor, and finally, as Chancellor of the Catholic Diocese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he was a member of the faculty of Bishop England High School for four years, served his country with distinction in the United States Air Force from 1958 to 1962, attended Catholic University of America in Washington, D.C., and served as diocesan director for cemet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tired Bishop of Charleston, the Most Reverend David B. Thompson appointed Monsignor Rowland to serve as Judicial Vicar for the Tribunal of Charleston, a position he still ho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onsignor Rowland has also served as vicar general and as moderator of the curia for the Diocese of Charleston and has been a member of the Council of Presbyters and of the College of Diocesan Consu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1987, he received a Licentiate Degree in Canon Law and was named a Prelate of Honor by Pope John Paul II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ince 1991, he has served as pastor of Saint Joseph in Columbia, during which time he broadly expanded the ministries and outreach as well as extensively implemented numerous capital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n 2006, under the current Bishop of Charleston, the Most Reverend Robert J. Baker, Monsignor Rowland received the title of Protonotary Apostolic Supernumerary issued by the Papal Secretariat of State, to honor his “meritorious and outstanding service to the church”.  This honor makes Monsignor Rowland an “honorary member of the papal househ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he clearly has had a distinguished career as a priest in a brief period of thirty</w:t>
        <w:noBreakHyphen/>
        <w:t>six years; he is a strong supporter of the ecumenical movement and is respected and admired by the clergy of other denominations for his work in this area; and he is greatly beloved by his parishioners at the Church of Saint Josep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he places his priestly duties before all else and excels in those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he is a generous, kind, caring, and considerate man and as a clergyman, he works ceaselessly for the spiritual well</w:t>
        <w:noBreakHyphen/>
        <w:t>being of the members of his flo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Whereas, the members of the Senate recognize that the parishioners of Saint Joseph will greatly miss their beloved pastor and join with them in wishing him the best in all his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congratulate and honor the Reverend Monsignor Charles H. Rowland, P. A., Pastor of the Catholic Church of Saint Joseph in Columbia, for fifteen years of truly dedicated service to his parishioners, fellow clergy, and community and wish him all the best in his new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onsignor Row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35:00Z</dcterms:created>
  <dc:creator>RSB</dc:creator>
  <dc:description/>
  <dc:language>en-US</dc:language>
  <cp:lastModifiedBy>nsc</cp:lastModifiedBy>
  <cp:lastPrinted>2006-05-15T16:10:00Z</cp:lastPrinted>
  <dcterms:modified xsi:type="dcterms:W3CDTF">2006-05-16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