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JUSTIN NICHOLS ATRIA, OF IRMO, SOUTH CAROLINA, FOR OBTAINING THE ELITE RANK OF EAGLE SCOUT, COMMENDING HIM FOR HIS HARD WORK AND PERSEVERANCE, AND WISHING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leased to recognize young people like Justin Atria of Lexington County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in the Boy Scouts of America requires dedication and a long</w:t>
        <w:noBreakHyphen/>
        <w:t>term commitment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hieving the rank of Eagle Scout is a tremendous honor that very few scouts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in’s long and arduous path to Eagle Scout will be rewarded Saturday, May 13, 2006 at Capital City Lake Murray Country Visitors Center in Irmo,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Justin Nichols Atria on achieving the rank of Eagle Scout,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stin At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5:00Z</dcterms:created>
  <dc:creator>RSB</dc:creator>
  <dc:description/>
  <dc:language>en-US</dc:language>
  <cp:lastModifiedBy>nsc</cp:lastModifiedBy>
  <cp:lastPrinted>2006-05-11T13:19:00Z</cp:lastPrinted>
  <dcterms:modified xsi:type="dcterms:W3CDTF">2006-05-16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