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OSHUA DASILVA ATRIA OF IRMO, SOUTH CAROLINA FOR ACHIEVING THE ELITE RANK OF EAGLE SCOUT, COMMEND HIM ON HIS HARD WORK AND PERSEVERANCE,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recognize young people like Joshua Atria of Lexing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hua’s long and arduous path to Eagle Scout will be rewarded Saturday, May 13, 2006 at Capital City Lake Murray Country Visitors Center in Irm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oshua daSilva Atria for achieving the elite rank of Eagle Scout, and wish hi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shua At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5:00Z</dcterms:created>
  <dc:creator>RSB</dc:creator>
  <dc:description/>
  <dc:language>en-US</dc:language>
  <cp:lastModifiedBy>nsc</cp:lastModifiedBy>
  <cp:lastPrinted>2006-05-11T13:17:00Z</cp:lastPrinted>
  <dcterms:modified xsi:type="dcterms:W3CDTF">2006-05-1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