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UTHORIZE THE GREENVILLE YOUNG MEN’S CHRISTIAN ASSOCIATION TO USE THE SENATE CHAMBER AND ANY AVAILABLE COMMITTEE HEARING ROOMS IN THE GRESSETTE SENATE OFFICE BUILDING ON THURSDAY, NOVEMBER 30, 2006, AND FRIDAY, DECEMBER 1, 2006, TO CONDUCT A YOUTH IN GOVERN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ty</w:t>
        <w:noBreakHyphen/>
        <w:t>five states have successful Youth in Government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th in Government program is designed to provide first</w:t>
        <w:noBreakHyphen/>
        <w:t>hand experience in the state legislature and government affairs for high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udents taking part in the program will run for statewide office, pass legislation, and organize their own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e Young Men’s Christian Association’s Youth in Government program is to encourage our youth to develop enthusiasm and appreciation for government and community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one thousand five hundred high school students in the State are expected to participate this year, making the South Carolina Youth in Government program the largest per capita in the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authorize the Greenville Young Men’s Christian Association Youth In Government program to use the Senate chamber and to use the hearing rooms as may be available in the Gressette Senate Office Building on Thursday, November 30, 2006, and Friday, December 1, 2006, to conduct a Youth in Government program.  If the Senate is in statewide session, or if the Senate chamber is otherwise unavailable, the Senate chamber may not be used on thos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use of the chamber and the available committee hearing rooms by the Greenville Young Men’s Christian Association must be in strict accordance with the policies and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Office of the Sergeant at Arms of the Senate shall provide assistance and access as necessary for this meeting in accordance with applicable procedures of the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Executive Director of the YMCA Youth in Government program, and the Honorable James R. Melton, Sergeant at Arm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35:00Z</dcterms:created>
  <dc:creator>JMK</dc:creator>
  <dc:description/>
  <dc:language>en-US</dc:language>
  <cp:lastModifiedBy>nsc</cp:lastModifiedBy>
  <cp:lastPrinted>2006-05-15T14:59:00Z</cp:lastPrinted>
  <dcterms:modified xsi:type="dcterms:W3CDTF">2006-05-16T16: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