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GREENVILLE YOUNG MEN’S CHRISTIAN ASSOCIATION TO USE THE SENATE CHAMBER AND ANY AVAILABLE COMMITTEE HEARING ROOMS IN THE GRESSETTE SENATE OFFICE BUILDING ON THURSDAY, NOVEMBER 30, 2006, AND FRIDAY, DECEMBER 1, 2006,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five hundred high school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the hearing rooms as may be available in the Gressette Senate Office Building on Thursday, November 30, 2006, and Friday, December 1, 2006, to conduct a Youth in Government program.  If the Senate is in statewide session, or if the Senate chamber is otherwise unavailable, the Senat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Executive Director of the YMCA Youth in Government program,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4:00Z</dcterms:created>
  <dc:creator>JMK</dc:creator>
  <dc:description/>
  <dc:language>en-US</dc:language>
  <cp:lastModifiedBy>Lisa Courtney</cp:lastModifiedBy>
  <cp:lastPrinted>2006-05-15T14:59:00Z</cp:lastPrinted>
  <dcterms:modified xsi:type="dcterms:W3CDTF">2006-05-16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