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6--S.</w:t>
        <w:tab/>
        <w:t>[SEC 5/17/06 1: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NOVEMBER 30, 2006, AND FRIDAY, DECEMBER 1, 2006,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the hearing rooms as may be available in the Gressette Senate Office Building on Thursday, November 30, 2006, and Friday, December 1, 2006,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11:00Z</dcterms:created>
  <dc:creator>JMK</dc:creator>
  <dc:description/>
  <dc:language>en-US</dc:language>
  <cp:lastModifiedBy>AMH</cp:lastModifiedBy>
  <cp:lastPrinted>2006-05-15T14:59:00Z</cp:lastPrinted>
  <dcterms:modified xsi:type="dcterms:W3CDTF">2006-05-17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