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 15</w:t>
        <w:noBreakHyphen/>
        <w:t>49</w:t>
        <w:noBreakHyphen/>
        <w:t>20 of the 1976 code, relating to the requirements of a petitioner seeking a name change, to provide that a petitioner requesting a name 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5</w:t>
        <w:noBreakHyphen/>
        <w:t>49</w:t>
        <w:noBreakHyphen/>
        <w:t>20(G) through (I), as contained in SECTION 1, beginning on page 2,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G)</w:t>
      </w:r>
      <w:r>
        <w:rPr/>
        <w:tab/>
      </w:r>
      <w:r>
        <w:rPr>
          <w:u w:val="single"/>
        </w:rPr>
        <w:t>A person who knowingly and wilfully falsifies the affidavit required in subsection (F), upon conviction, must be fined not more than one hundred dollars or imprisoned for a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I)</w:t>
      </w:r>
      <w:r>
        <w:rPr/>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49</w:t>
        <w:noBreakHyphen/>
        <w:t>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t>(A)</w:t>
        <w:tab/>
        <w:t xml:space="preserve">A person who petitions the court for a name change must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reening statement from the </w:t>
        <w:tab/>
      </w:r>
      <w:r>
        <w:rPr>
          <w:strike/>
        </w:rPr>
        <w:t>South Carolina</w:t>
      </w:r>
      <w:r>
        <w:rPr/>
        <w:t xml:space="preserve"> </w:t>
      </w:r>
      <w:r>
        <w:rPr>
          <w:u w:val="single"/>
        </w:rPr>
        <w:t xml:space="preserve">State </w:t>
      </w:r>
      <w:r>
        <w:rPr/>
        <w:t xml:space="preserve">Law Enforcement Division that indicates whether the person is listed on the division’s sex offender registry.  If the person is listed on the registry and the court grants the petition for a name change, the clerk of court </w:t>
      </w:r>
      <w:r>
        <w:rPr>
          <w:strike/>
        </w:rPr>
        <w:t>must</w:t>
      </w:r>
      <w:r>
        <w:rPr/>
        <w:t xml:space="preserve"> </w:t>
      </w:r>
      <w:r>
        <w:rPr>
          <w:u w:val="single"/>
        </w:rPr>
        <w:t>shall</w:t>
      </w:r>
      <w:r>
        <w:rPr/>
        <w:t xml:space="preserve">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a minor child </w:t>
      </w:r>
      <w:r>
        <w:rPr>
          <w:strike/>
        </w:rPr>
        <w:t>where</w:t>
      </w:r>
      <w:r>
        <w:rPr/>
        <w:t xml:space="preserve"> </w:t>
      </w:r>
      <w:r>
        <w:rPr>
          <w:u w:val="single"/>
        </w:rPr>
        <w:t>when</w:t>
      </w:r>
      <w:r>
        <w:rPr/>
        <w:t xml:space="preserv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llowing the hearing and upon </w:t>
      </w:r>
      <w:r>
        <w:rPr>
          <w:strike/>
        </w:rPr>
        <w:t>considering</w:t>
      </w:r>
      <w:r>
        <w:rPr/>
        <w:t xml:space="preserve"> </w:t>
      </w:r>
      <w:r>
        <w:rPr>
          <w:u w:val="single"/>
        </w:rPr>
        <w:t>consideration of</w:t>
      </w:r>
      <w:r>
        <w:rPr/>
        <w:t xml:space="preserve">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lfully falsifies the affidavit must be punished as provided in subsections (G) or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knowingly and willfully falsifies the affidavit required in subsection (F), upon conviction, must be imprisoned for a period of not more than one year,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convicted of an offense requiring registration with the State Law Enforcement Division’s Sex Offender Registry, and who knowingly and willfully falsifies the affidavit required in subsection (F) in order to obtain employment, including employment with a child day care center, or other entity that cares for vulnerable individuals, upon conviction, must be imprisoned for a period of not more than ten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I)</w:t>
      </w:r>
      <w:r>
        <w:rPr/>
        <w:tab/>
        <w:t>All costs associated with the requirements of this section are the sole responsibility of the petition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34:00Z</dcterms:created>
  <dc:creator>RSB</dc:creator>
  <dc:description/>
  <dc:language>en-US</dc:language>
  <cp:lastModifiedBy>MC</cp:lastModifiedBy>
  <cp:lastPrinted>2005-03-03T16:03:00Z</cp:lastPrinted>
  <dcterms:modified xsi:type="dcterms:W3CDTF">2006-02-01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