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H.</w:t>
        <w:tab/>
        <w:t>[SEC 2/2/06 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1) to amend Section 15</w:t>
        <w:noBreakHyphen/>
        <w:t>49</w:t>
        <w:noBreakHyphen/>
        <w:t>20 of the 1976 Code, relating to the requirements of a petitioner seeking a name change, to provide that a petitioner requesting a name 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5</w:t>
        <w:noBreakHyphen/>
        <w:t>49</w:t>
        <w:noBreakHyphen/>
        <w:t>20(G) through (I), as contained in SECTION 1, beginning on page 2, line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G)</w:t>
      </w:r>
      <w:r>
        <w:rPr/>
        <w:tab/>
      </w:r>
      <w:r>
        <w:rPr>
          <w:u w:val="single"/>
        </w:rPr>
        <w:t>A person who knowingly and wilfully falsifies the affidavit required in subsection (F), upon conviction, must be fined not more than on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convicted of an offense requiring registration with the State Law Enforcement Division’s Sex Offender Registry, and who knowingly and willfully falsifies the affidavit required in subsection (F) in order to obtain employment, including employment with a child day care center, or other entity that cares for vulnerable individuals, upon conviction, must be imprisoned for a period of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I)</w:t>
      </w:r>
      <w:r>
        <w:rPr/>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rovisions of this section do not apply to a person who wishes to resume her maiden name as a result of a domestic action filed in family court.  A family court judge may authorize a name change for a person wishing to resume her maiden name in another order including, but not limited to, an order for separate support and maintenance or a final divorce dec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t>(A)</w:t>
        <w:tab/>
        <w:t xml:space="preserve">A person who petitions the court for a name change must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w:t>
        <w:tab/>
      </w:r>
      <w:r>
        <w:rPr>
          <w:strike/>
        </w:rPr>
        <w:t>South Carolina</w:t>
      </w:r>
      <w:r>
        <w:rPr/>
        <w:t xml:space="preserve"> </w:t>
      </w:r>
      <w:r>
        <w:rPr>
          <w:u w:val="single"/>
        </w:rPr>
        <w:t xml:space="preserve">State </w:t>
      </w:r>
      <w:r>
        <w:rPr/>
        <w:t xml:space="preserve">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lfully falsifies the affidavit must be punished as provided in subsections (G) or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knowingly and willfully falsifies the affidavit required in subsection (F), upon conviction, must be imprisoned for a period of not more than one year,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convicted of an offense requiring registration with the State Law Enforcement Division’s Sex Offender Registry, and who knowingly and willfully falsifies the affidavit required in subsection (F) in order to obtain employment, including employment with a child day care center, or other entity that cares for vulnerable individuals, upon conviction, must be imprisoned for a period of not more than ten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I)</w:t>
      </w:r>
      <w:r>
        <w:rPr/>
        <w:tab/>
        <w:t>All costs associated with the requirements of this section are the sole responsibility of the petition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16:00Z</dcterms:created>
  <dc:creator>RSB</dc:creator>
  <dc:description/>
  <dc:language>en-US</dc:language>
  <cp:lastModifiedBy>AMH</cp:lastModifiedBy>
  <cp:lastPrinted>2005-03-03T16:03:00Z</cp:lastPrinted>
  <dcterms:modified xsi:type="dcterms:W3CDTF">2006-02-02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