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t>(A)</w:t>
        <w:tab/>
        <w:t xml:space="preserve">A person who petitions the court for a name change must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lfully falsifies the affidavit must be punished as provided in subsections (G) or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knowingly and wilfully falsifies the affidavit required in subsection (F), upon conviction, must be fined not more than on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I)</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r>
      <w:r>
        <w:rPr>
          <w:u w:val="single"/>
        </w:rPr>
        <w:t>The provisions of this section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21:00Z</dcterms:created>
  <dc:creator>RSB</dc:creator>
  <dc:description/>
  <dc:language>en-US</dc:language>
  <cp:lastModifiedBy>MC</cp:lastModifiedBy>
  <cp:lastPrinted>2006-02-07T18:16:00Z</cp:lastPrinted>
  <dcterms:modified xsi:type="dcterms:W3CDTF">2006-02-07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