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IMPOSITION OF THE MOTOR FUELS USER FEE PURSUANT TO CHAPTER 28, TITLE 12 OF THE 1976 CODE IS SUSPENDED EFFECTIVE JULY 1, 2006, THROUGH THE EARLIER OF SEPTEMBER 30, 2006, OR THE DATE ESTIMATED BY THE BOARD OF ECONOMIC ADVISORS THAT UNOBLIGATED REVENUES FROM INCREASED ENFORCEMENT COLLECTIONS OFFSET THE REVENUES NOT COLLECTED BECAUSE OF THE SUSPENSION, TO PROVIDE THAT THE OFFSET AMOUNT OF UNOBLIGATED ENFORCED COLLECTIONS REVENUE MUST BE CREDITED TO THE STATE HIGHWAY FUND, AND TO PROVIDE THAT MOTOR FUEL WHOLESALERS MUST PASS ON THE SAVINGS REALIZED BY THIS SUSPENSION OF THE MOTOR FUELS USER FEE TO MOTOR FUEL RETAILERS WHEN INVOICING THEM FOR THE COST OF MOTOR FUEL DURING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imposition of the motor fuels user fee pursuant to Chapter 28, Title 12 of the 1976 Code is suspended effective July 1, 2006, through the earlier of September 30, 2006, or the date estimated by the Board of Economic Advisors that unobligated revenues from increased enforcement collections, before any lapse to the State Budget and Control Board Grants Program, pursuant to Paragraph 73.10, Part IB, Act 115 of 2005, offset the revenues not collected because of the suspension.  This offset amount of unobligated enforced collections revenue must be credited to the State Highway Fund.  Motor Fuel wholesalers must pass on the savings realized by this suspension of the motor fuels user fee to motor fuel retailers when invoicing them for the cost of motor fuel during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12:00Z</dcterms:created>
  <dc:creator>JMK</dc:creator>
  <dc:description/>
  <dc:language>en-US</dc:language>
  <cp:lastModifiedBy>nsc</cp:lastModifiedBy>
  <cp:lastPrinted>2006-05-15T14:46:00Z</cp:lastPrinted>
  <dcterms:modified xsi:type="dcterms:W3CDTF">2006-05-16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