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CONGRESS TO MANDATE NEWBORN SCREENING TESTING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e Combined Immunodeficiency (SCID) is a rare primary immunodeficiency disease caused by a number of different genetic defects, which lead to extreme susceptibility to infection.  SCID is generally considered to be the most serious of the primary immunodefici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affects an estimated one in fifty thousand babies; however, scientists believe it may be even more prevalent due to the lack of diagnosis in many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is a curable disease if a diagnosis is made early enough in the child’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e for SCID is a bone marrow transplant, which has greater than a ninety percent success rate when performed before the onslaught of a severe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a bone marrow transplant is a small fraction of the costs associated with multiple and prolonged hospitalizations for severe infections in children with SC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currently no screening test for SCID and approximately half of the babies born with SCID are detected only after they develop a severe infection.  For many of these babies who develop infections, it is too late for a bone marrow transplant and they die as a result of the secondary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in conjunction with other parties is currently working to develop a newborn screening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hope of the doctors studying this disease, the parents of children affected with SCID, and the families grieving the loss of an affected child, that a newborn screening test can be developed and mandated to diagnose this disease early enough to prevent needless deaths of affected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Congress to mandate testing at birth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embers of the South Carolina Legislative Delegation of the United States Congress and to Dr. Rebecca Buckley, Department of Pediatrics, Division of Allergy and Immunology, Duke University Medical Center 2898, Durham, North Carolina, 27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06:00Z</dcterms:created>
  <dc:creator>JMK</dc:creator>
  <dc:description/>
  <dc:language>en-US</dc:language>
  <cp:lastModifiedBy>nsc</cp:lastModifiedBy>
  <cp:lastPrinted>2006-05-16T08:37:00Z</cp:lastPrinted>
  <dcterms:modified xsi:type="dcterms:W3CDTF">2006-05-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