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harged by law with considering the qualifications of candidates for the state’s judiciary.  The Commission operates under a law, passed in 1996 and which went into effect July 1, 1997, which dramatically changed the process of evaluating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omposed of ten members, four of whom are nonlegislators.  Its current membership is Representative F. Greg Delleney, Jr., Chairman, Senator James H. Ritchie, Jr., Vice</w:t>
        <w:noBreakHyphen/>
        <w:t>Chairman, Senator Ray Cleary, Senator Robert Ford, Representative Doug Smith, Representative Fletcher N. Smith, Jr., Judge Curtis G. Shaw, Amy Johnson McLester, Richard S. “Nick” Fisher, and John P. Fr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believes that all South Carolinians should have a voice in the selection of the state’s judges.  This desire for broad</w:t>
        <w:noBreakHyphen/>
        <w:t>based grassroots participation led the Commission to create five regional Citizens Committees on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the tenth anniversary of judicial reform, it bears emphasizing that the Commission and its Citizens Committees have screened over four hundred sixty-four candidates.  The process has been hailed by experts and the media as being very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selection process maintains two key characteristics </w:t>
        <w:noBreakHyphen/>
        <w:noBreakHyphen/>
        <w:t xml:space="preserve"> a strong merit selection component while retaining the ability of the people’s directly elected representatives to elec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stem succeeds because of the dedication and tireless service of three groups: (1) the above</w:t>
        <w:noBreakHyphen/>
        <w:t>named members of the Commission; (2) the staff of the Commission:  Jane O. Shuler, Chief Counsel; S. Phillip Lenski and J.J. Gentry, Senate Counsel; Mikell C. Harper, Tracey C. Green, and Bradley S. Wright, House of Representatives Counsel; Patricia Miller, Administrative Assistant; and (3) the members of the Citize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Lowcountry Citizens Committee are Robert M. “Mike” Hammond, DeAnna S. Trout, Elaine Murray, Frederick W. Riesen, Jr., Kenneth Riley, Freemon Thomas, Barbara Catenaci, Marlene O’Bryant</w:t>
        <w:noBreakHyphen/>
        <w:t>Seabrook, R. Bruce Wallace, and Angela Mulhol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idlands Citizens Committee are John M. Grantland, Robert M. Bell, Lauren Sutton, Tammy L. Thomas, Johnnie McFadden, Kay Mixon, Janice Cockrell Burt, and Nancy M. Mo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the Pee Dee Citizens Committee are J. Richard “Rick” Jones, Diane Rabon Bagnal, Robert Fleming, Janet R. Lynam, Flora Hopkins, Paige B. Sawyer, James Blassingame, and Kernard Edward Red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edmont Citizens Committee is made up of Charles A. Montgomery, Cherie Mabrey, Leonard Price, Gina K. Bass, Jurell Byrd, Jr., Wirt H. Jennings, Jr., and Patricia Biggerstaff Car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of the Upstate Citizens Committee is John W. Tucker, Jr., Dorothy Laney, Charlotte M. Lynch, C. Ross Turner III, Kenneth E. Beasley, Nancy Jo Thomason, Diane Daane, Angela P. Stroble, and S. Mitchell Slad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General Assembly to express their deepest gratitude to the nonlegislators who serve on the Commission and the Commission staff who have contributed to the great success of the judicial merit selection process and, in particular, to recognize the dedicated and selfless volunteer public service work of the members of the Citizens Commit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ach member of the five regional Citizens Committees on Judicial Qualifications and to each member of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3:00Z</dcterms:created>
  <dc:creator>HUTHB</dc:creator>
  <dc:description/>
  <dc:language>en-US</dc:language>
  <cp:lastModifiedBy>nsc</cp:lastModifiedBy>
  <cp:lastPrinted>2006-05-17T10:49:00Z</cp:lastPrinted>
  <dcterms:modified xsi:type="dcterms:W3CDTF">2006-05-17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