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either (i) the indebtedness has not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or (ii) provision from payment or defeasance of the indebtedness has not been mad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ceiver has been appointed to manage the affairs of the district or application has been made for the appointment of a rece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trict has provided a governmental service within two years of the date of the petition and has formally budgeted funds to resume the provision of a governmental service within the present or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the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5:00Z</dcterms:created>
  <dc:creator>HUTHB</dc:creator>
  <dc:description/>
  <dc:language>en-US</dc:language>
  <cp:lastModifiedBy>AMH</cp:lastModifiedBy>
  <cp:lastPrinted>2006-05-16T11:23:00Z</cp:lastPrinted>
  <dcterms:modified xsi:type="dcterms:W3CDTF">2006-05-1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