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Section 4</w:t>
        <w:noBreakHyphen/>
        <w:t>11</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w:t>
        <w:noBreakHyphen/>
        <w:t>11</w:t>
        <w:noBreakHyphen/>
        <w:t>290.</w:t>
        <w:tab/>
      </w:r>
      <w:r>
        <w:rPr/>
        <w:t>(A)</w:t>
        <w:tab/>
        <w:t xml:space="preserve">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pecial purpose district may be dissolved pursuant to this section if any one or more of the following conditions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strict is presently providing a governmental service within it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outstanding general obligation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outstanding indebtedness payable from revenues derived from the provision of one or more governmental services </w:t>
      </w:r>
      <w:r>
        <w:rPr>
          <w:u w:val="single"/>
        </w:rPr>
        <w:t>and neither (i) the indebtedness has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nor (ii) provision for payment or defeasance of the indebtedness has been made</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e indebtedness has not been declared in default by or upon behalf of the holder of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4</w:t>
      </w:r>
      <w:r>
        <w:rPr/>
        <w:t>)</w:t>
        <w:tab/>
        <w:t xml:space="preserve">a receiver has been appointed to manage the affairs of the district or application has been made for the appointment of a receiv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w:t>
        <w:tab/>
        <w:t xml:space="preserve">the district has provided a governmental service within two years of the date of the petition and has formally budgeted funds to resume the provision of a governmental service within the present or succeeding fiscal yea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6</w:t>
      </w:r>
      <w:r>
        <w:rPr/>
        <w:t>)</w:t>
        <w:tab/>
        <w:t>the governing body of a county in which the district is located objects to the dissolution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J)(1)(a) as found in SECTION 1, page 6, line 9, by inserting after / </w:t>
      </w:r>
      <w:r>
        <w:rPr>
          <w:u w:val="single"/>
        </w:rPr>
        <w:t>convey</w:t>
      </w:r>
      <w:r>
        <w:rPr/>
        <w:t xml:space="preserve"> / the words / </w:t>
      </w:r>
      <w:r>
        <w:rPr>
          <w:u w:val="single"/>
        </w:rPr>
        <w:t>to such political sub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residing or owning property within the boundaries of a special purpose district may petition the Secretary of State to dissolve the district through the issuance of an order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tition for dissolution of a special purpose district must contain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governmental services which the district is authorized by law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district is not presently providing any authorized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general description of the boundaries of the district.  If the boundaries of the district have at any time been enlarged or diminished pursuant to general laws, the date or dates of the action must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reason or reasons for which dissolution of the district is sough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provision for the payment or defeasance of indebtedness is to be made as provided for in subsection (B)(3), evidence of the provision for the payment or defeasance of indebted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tition must be filed with the clerk of court of each county in which the district is located, and a certified copy of the petition shall within ten days after that time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petition is available for inspection at the office of the clerks of court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at the Secretary of State is reviewing the matters set forth in the petition and may undertake to dissolve the district if the matters are foun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at persons wishing to comment upon the dissolution of the district may file a return to the petition within twenty days of the last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utory authorization for the existence of the district and a brief description of the governmental powers granted by such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the petition has been served upon the Governor, the State Treasurer, and the governing bodies of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the notice of review provided for by subsection (F)(2) was published once a week for three successive weeks in a newspaper of general circulation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the Secretary of State has caused investigation to be made and has determined that the district must be dissolved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the filing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and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at the Secretary of State has determined that the district must be dissolv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order of dissolution is available for inspection in the office of the clerk of court of each county in which the district is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at the order of dissolution will become final on the twenty</w:t>
        <w:noBreakHyphen/>
        <w:t xml:space="preserve">first day following the final publication of the notice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the event the district being dissolved has title to real or personal assets, those assets shall be disposed of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district is authorized by the act creating or establishing the district to provide services and one or more of those services are as of the date of dissolution provided by another political subdivision of the State of South Carolina,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convey to such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ny and all assets of the district necessary, useful, or otherwise related to the provision of the service or services by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ny assets then being used by the political subdivision to provide the service or services to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ust execute and deliver any deeds, bills of sale, or other evidence of conveyance of the property as may be required by law to make the asset conveyanc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r>
      <w:r>
        <w:rPr>
          <w:u w:val="single"/>
        </w:rPr>
        <w:t>(2)</w:t>
      </w:r>
      <w:r>
        <w:rPr/>
        <w:tab/>
      </w:r>
      <w:r>
        <w:rPr>
          <w:u w:val="single"/>
        </w:rPr>
        <w:t xml:space="preserve">In the event that a political </w:t>
      </w:r>
      <w:r>
        <w:rPr>
          <w:color w:val="000000"/>
          <w:u w:val="single"/>
        </w:rPr>
        <w:t>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ll other assets of the district shall escheat to the State and shall be disposed of in accordance with Chapter 27 of Title 19.</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50:00Z</dcterms:created>
  <dc:creator>HUTHB</dc:creator>
  <dc:description/>
  <dc:language>en-US</dc:language>
  <cp:lastModifiedBy>MC</cp:lastModifiedBy>
  <cp:lastPrinted>2006-05-30T21:49:00Z</cp:lastPrinted>
  <dcterms:modified xsi:type="dcterms:W3CDTF">2006-05-31T0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