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SOUTH CAROLINA SENATE UPON THE PASSING OF LILLIE RUTH WARREN OWENS, AND TO EXTEND TO HER FAMILY AND MANY FRIENDS THE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enate was deeply saddened by news of the death of Lillie Ruth Warren Owens on May 16,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to her loving parents N.W. and Elizabeth Warren on December 20, 1909 in Smoaks, South Carolina, Mrs. Owens tragically lost her mother at the age of fourteen months and her father eight year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Owens was blessed to live under the patient, abiding care of her grandmother for the majority of her teen years and into her adult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tending Branchville public schools and graduating from Lockett High School, she received post</w:t>
        <w:noBreakHyphen/>
        <w:t>secondary training in elementary education from South Carolina State University and started her teaching career at Dorchester Elementary School, later transferring to Branchville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romance and courtship with the late Bennie C. Owens led to their marriage in 1933.  A loving wife and mother, Mrs. Owens devoted herself to her husband and seven children: Bennie and twins Gerald and Geneva, who all died in infancy, and Mattie, Ruth Carolyn, and twins Willie B. and Sammie 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Owens tragically laid her husband to rest in 1949, and determinedly went on to rear her children with great love, respect, and honor on he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years Mrs. Owens’ family grew and grew, and she leaves twelve grandchildren and ten great</w:t>
        <w:noBreakHyphen/>
        <w:t>grandchildren with many happy memories and life lessons regarding the importance of education that they will carry with them fore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ctive supporter of the Civil Rights Movement in the 1960’s, she was the chief plaintiff in a civil action filed in federal court against the City of Orangeburg demanding representation for minorities on Ci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Owens remained the faithful office nurse for Dr. Disher for over forty years, and her talent and dedication to her work are not easy to re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ving her life by her favorite scripture verse that reminded her that she had “never seen the righteous forsaken, nor his seed begging bread”, Mrs. Owens persevered through times of sadness and struggle to provide for herself and her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her family and friends still grieve their loss, the memory of Lillie Ruth Warren Owens will live on in the minds and hearts of all who knew her, and the sacrifices she made on behalf of others will not soon be forgott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express their profound sorrow upon the passing of Lillie Ruth Warren Owens and extend her family and many friends the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Willie B. Ow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32:00Z</dcterms:created>
  <dc:creator>RSB</dc:creator>
  <dc:description/>
  <dc:language>en-US</dc:language>
  <cp:lastModifiedBy>nsc</cp:lastModifiedBy>
  <cp:lastPrinted>2006-05-17T15:21:00Z</cp:lastPrinted>
  <dcterms:modified xsi:type="dcterms:W3CDTF">2006-05-17T2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