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1, TITLE 1, SO AS TO REQUIRE A PERSON TO HAVE A FOUR YEAR DEGREE FROM AN ACCREDITED COLLEGE OR INSTITUTION OF HIGHER LEARNING TO HOLD OFFICE AS GOVERNOR, LIEUTENANT GOVERNOR, SECRETARY OF STATE, ATTORNEY GENERAL, TREASURER, SUPERINTENDENT OF EDUCATION, COMPTROLLER GENERAL, COMMISSIONER OF AGRICULTURE, OR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duca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110.</w:t>
        <w:tab/>
        <w:t>Notwithstanding any other provision of law, a person must have a minimum of a four year degree from an accredited college or institution of higher learning to be eligible to hold the office of Governor, Lieutenant Governor, Secretary of State, Attorney General, Treasurer, Superintendent of Education, Comptroller General, Commissioner of Agriculture, or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33:00Z</dcterms:created>
  <dc:creator>RSB</dc:creator>
  <dc:description/>
  <dc:language>en-US</dc:language>
  <cp:lastModifiedBy>nsc</cp:lastModifiedBy>
  <cp:lastPrinted>2006-05-17T15:42:00Z</cp:lastPrinted>
  <dcterms:modified xsi:type="dcterms:W3CDTF">2006-05-17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