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CONSUMER AFFAIRS, RELATING TO PROFESSIONAL EMPLOYER ORGANIZATIONS, DESIGNATED AS REGULATION DOCUMENT NUMBER 30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Professional Employer Organizations, designated as Regulation Document Number 30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In 2005, the General Assembly passed its Act No. 112, revising Title 40 Chapter 68 of the Code, which deals with the licensing and regulation of Professional Employer Organizations.  The proposed revisions to the existing regulations will clean up the regulations and conform them to the revised Code.  A substantial portion of the language of the existing regulations was redundant to the statute, and the revisions delete that text.  The proposed regulation deletes the entire existing regulations 28</w:t>
        <w:noBreakHyphen/>
        <w:t>905 through 28</w:t>
        <w:noBreakHyphen/>
        <w:t>995, and replaces it with a new renumbered regulation 28</w:t>
        <w:noBreakHyphen/>
        <w:t>1000 (with subparts A</w:t>
        <w:noBreakHyphen/>
        <w:t>L), which is substantially shorter than the existing regulations.  The renumbering is necessary to eliminate a confusing numbering structure in the current Consumer Affairs regulations.  It also allows there to be a separate title for professional employer organizations portion which is lacking in the curr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33:00Z</dcterms:created>
  <dc:creator>RSB</dc:creator>
  <dc:description/>
  <dc:language>en-US</dc:language>
  <cp:lastModifiedBy>MC</cp:lastModifiedBy>
  <cp:lastPrinted>1998-09-14T12:33:00Z</cp:lastPrinted>
  <dcterms:modified xsi:type="dcterms:W3CDTF">2006-05-31T0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