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Law Enforcement Division, relating to Private Security and Private Investigation Businesses, designated as Regulation Document Number 30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Law Enforcement Division is requesting the deletion of current regulations regarding private security and private investigation businesses and replacement with the proposed regulations to conform the regulatory language to statutory law (Chapter 18, Title 40, South Carolina Code).  The proposed regulations will correct language, provide clarification, and create requirements as noted in the tex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8:00Z</dcterms:created>
  <dc:creator>RSB</dc:creator>
  <dc:description/>
  <dc:language>en-US</dc:language>
  <cp:lastModifiedBy>Lisa Courtney</cp:lastModifiedBy>
  <cp:lastPrinted>2006-05-18T08:50:00Z</cp:lastPrinted>
  <dcterms:modified xsi:type="dcterms:W3CDTF">2006-05-18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