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5-11-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 A member serving on July 1, 1994, may serve until the expiration of the term for which he was elected and may serve two additional terms.</w:t>
      </w:r>
      <w:r>
        <w:rPr/>
        <w:t xml:space="preserve"> </w:t>
      </w:r>
      <w:r>
        <w:rPr>
          <w:strike/>
        </w:rPr>
        <w:t>In the event of</w:t>
      </w:r>
      <w:r>
        <w:rPr/>
        <w:t xml:space="preserve"> </w:t>
      </w:r>
      <w:r>
        <w:rPr>
          <w:u w:val="single"/>
        </w:rPr>
        <w:t>If</w:t>
      </w:r>
      <w:r>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1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serving in office on July 1, 2006, the chairmanship shall be rotated in the following manner:  initially, the chairman must be selected from the members appointed upon the recommendation of the Lexington County Legislative Delegation for two two-year terms, the next chairman must be selected from the members appointed upon the recommendation of the Richland County Legislative Delegation for two two-year terms, and then the next chairman must be selected from the members appointed upon the recommendation of the City Council of the City of Columbia for one two-year term.  The chairmanship then shall continue to rotate in the manner provided in this sectio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5:00Z</dcterms:created>
  <dc:creator>RSB</dc:creator>
  <dc:description/>
  <dc:language>en-US</dc:language>
  <cp:lastModifiedBy>Lisa Courtney</cp:lastModifiedBy>
  <cp:lastPrinted>2006-05-17T15:24:00Z</cp:lastPrinted>
  <dcterms:modified xsi:type="dcterms:W3CDTF">2006-05-24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