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from Lexington County serving in office on June 30, 2006, the chairmanship shall be rotated in the following manner:  initially, the chairman must be selected from the members appointed upon the recommendation of the Richland County Legislative Delegation , the next chairman must be selected from the members appointed upon the recommendation of the Lexington County Legislative Delegation, the next chairman must be selected from the members appointed upon the recommendation of the Richland County Legislative Delegation, and then the next chairman must be selected from the members appointed upon the recommendation of the City Council of the City of Columbia.   Each of these chairmen so selected shall serve for one two-year term and then the chairmanship shall continue to rotate in the manner provided in this section with a member appointed from Lexington  County first becoming the chairma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2:00Z</dcterms:created>
  <dc:creator>RSB</dc:creator>
  <dc:description/>
  <dc:language>en-US</dc:language>
  <cp:lastModifiedBy>MC</cp:lastModifiedBy>
  <cp:lastPrinted>2006-05-25T17:50:00Z</cp:lastPrinted>
  <dcterms:modified xsi:type="dcterms:W3CDTF">2006-05-25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