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MERGENCY MEDICAL SERVICES, DESIGNATED AS REGULATION DOCUMENT NUMBER 30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mergency Medical Services, designated as Regulation Document Number 30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is amendment shall: bring the regulations up to date with current statutes and practices; update and expand the definitions; include enforcement action procedures with classification of violations and guidelines for monetary penalties; update licensing procedures and requirements; update the standards for ambulance permits; update equipment lists for both ground and air ambulances; update sections related to training and certification of EMT’s; add a section which provides for patient records; and revise style, language and grammar for clarity, readability and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b/>
      <w:i/>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05:00Z</dcterms:created>
  <dc:creator>RSB</dc:creator>
  <dc:description/>
  <dc:language>en-US</dc:language>
  <cp:lastModifiedBy>nsc</cp:lastModifiedBy>
  <cp:lastPrinted>2006-05-18T09:44:00Z</cp:lastPrinted>
  <dcterms:modified xsi:type="dcterms:W3CDTF">2006-05-18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