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ALUTE AND THANK MR. DENNIS LEE, OF CHARLESTON, FOR HIS CONTRIBUTIONS TO THE SOUTH CAROLINA BEER INDUSTRY AND TO THE SOUTH CAROLINA BEER WHOLES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ennis Lee, of Charleston, has worked in the beer industry throughout his lifetime, beginning with the business established by his father, Henry J. Lee, Sr., named Henry J. Lee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e became president and owner of Henry J. Lee Distributors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e successfully expanded the business established by his father through the purchases of Bay Beverage Distributors and the Charleston Miller/Heileman Distributor in 1989 and Momentum Distributors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Mr. Lee’s innovation and business expertise, Henry J. Lee Distributors currently serves seven counties along the South Carolina coast, from Charleston to Georgia, and offers beverages from twelve suppliers, including Miller, Coors, Pabst, Gambrinus, and Diage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e, as well as his father, Henry J. Lee, Sr., and his brother, Henry J. Lee, Jr., actively participated in the South Carolina Beer Wholesalers Association, and each served on the Board of Directors and a term as Chairman of the Bo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enate salute and thank Mr. Dennis Lee for his contribution to the South Carolina beer industry and to the South Carolina Beer Wholes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ennis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5:00Z</dcterms:created>
  <dc:creator>ANDERSONH</dc:creator>
  <dc:description/>
  <dc:language>en-US</dc:language>
  <cp:lastModifiedBy>nsc</cp:lastModifiedBy>
  <cp:lastPrinted>2006-05-23T09:34:00Z</cp:lastPrinted>
  <dcterms:modified xsi:type="dcterms:W3CDTF">2006-05-23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