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DUTCH FORK “SILVER FOXES” GOLF TEAM ON ITS OUTSTANDING PERFORMANCE TO WIN THE 2006 CLASS AAAA STATE GOLF CHAMPIONSHIP AND TO HONOR THE PLAYERS AND THEIR COACHES, MARK GILES AND PATRICK SMALLWOOD,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llence in golf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ose talents and attributes, Coaches Mark Giles and Patrick Smallwood and the members of the Dutch Fork “Silver Foxes” Golf Team capped an impressive season by winning the 2006 Class AAAA State Golf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feating tough competitors to take the state title, players stayed calm and focused throughout the tournament, finishing with a score of 906, sixteen strokes better than defending champion Easley High School and twenty-seven strokes better than third place North Augusta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ncouraging each other to play his best in benefit of the entire team, the boys worked together to secure their first state golf title since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eam standouts Wesley Bryan and Mark Joye individually earned second and twelfth place finishes, respectiv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utstanding team included Matt Arndt, Griffen Blackwelder, George Byran, Wesley Bryan, Dylan Ecrement, Mike Hutchison, Carson Joye, Mark Joye, Chase Liebler, Chuck Moore, Ben Starke, and Collin Witia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take great pride in commending the young men of the Dutch Fork “Silver Foxes” Golf Team for their tireless efforts and great determination in an incredible season and recognize them as veritable model student athle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players, coaches, and school officials of the Dutch Fork “Silver Foxes” Golf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31:00Z</dcterms:created>
  <dc:creator>RSB</dc:creator>
  <dc:description/>
  <dc:language>en-US</dc:language>
  <cp:lastModifiedBy>nsc</cp:lastModifiedBy>
  <cp:lastPrinted>2006-05-22T10:05:00Z</cp:lastPrinted>
  <dcterms:modified xsi:type="dcterms:W3CDTF">2006-05-23T16: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