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J. L. MANN HIGH SCHOOL GIRLS TRACK TEAM FOR WINNING THE STATE CLASS AAA CHAMPIONSHIP AND TO WISH EACH MEMBER OF THE TEAM GOOD LUCK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J. L. Mann High School girls track team has won the State Class AAA Track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L. Mann girls track team won the state track meet held at Spring Valley High School in Columbia on May 5</w:t>
        <w:noBreakHyphen/>
        <w:t>6, 2006.  They beat thirty</w:t>
        <w:noBreakHyphen/>
        <w:t>three other teams to win this championship, and it marks the second state championship in a row for the J. L. Mann gir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coaches Rhett Moss and Lillie Young, the J. L. Mann girls continued their track dominance not only in the Upstate but throughout the State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 first place winners were Alicia Bennett in the one hundred meter hurdles with a time of 15.73, Kate Borowicz in the sixteen hundred meters with a time of 5:09.92, Brianna Nelson in the four hundred meters with a time of 55.08 seconds, Kate Borowicz in the thirty</w:t>
        <w:noBreakHyphen/>
        <w:t>two hundred meters with a time of 11:21.82, and Tylia Henley in the long jump of 17 feet 7.75 in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rformance and conduct of this talented group of young women in their athletic competitions and in their academic and other school work has brought deserved credit not only upon themselves and their school but upon their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are desirous of publicly recognizing and honoring the J. L. Mann girls track team for winning this truly deserved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mmend the J. L. Mann High School girls track team for winning the State Class AAA Championship and wish each member of the team good luck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Susan Hughes, Principal of 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7:15:00Z</dcterms:created>
  <dc:creator>JMK</dc:creator>
  <dc:description/>
  <dc:language>en-US</dc:language>
  <cp:lastModifiedBy>nsc</cp:lastModifiedBy>
  <cp:lastPrinted>2006-05-23T11:52:00Z</cp:lastPrinted>
  <dcterms:modified xsi:type="dcterms:W3CDTF">2006-05-23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