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 xml:space="preserve">THANKING THE HONORABLE JOSEPH MCDOMICK, JR. FOR HIS TWENTY-FIVE YEARS OF SERVICE AS A BEAUFORT COUNTY MAGISTRATE, AND WISHING HIM WELL UPON HIS RETIREMENT AND MUCH SUCCESS IN ALL OF HIS VENTURE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the Honorable Joseph McDomick Jr. was born May 1, 1938, in Saint Francisville, Louisiana to the late Joseph McDomick Sr. and Olivia McDomick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active in the Four-H club, he received a scholarship to attend Southern University where he graduated with a Bachelor’s degree in Agricultural Education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upon his graduation, Judge McDomick joined the Peace Corps, spending two years working with the Brazilian government as an agricultural extension agent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in 1964, upon his return to the United States, he became field supervisor for the Penn Center, heading a pilot program to organize the communities in Beaufort County to help the people improve their living conditions and to make them aware of available federal programs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in his thirty-six years at the Penn Center, Judge McDomick helped create the first Head Start Program in Beaufort County, helped organize the first Equal Opportunity Commission, and established the Beaufort-Jasper Comprehensive Health program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Judge McDomick was a local civil rights activist, forming the Welfare Rights Organization to promote the hiring of blacks at the Welfare department, and instituting a land retention education program to teach black land owners how to keep and use their land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in 1980, Judge McDomick accepted the appointment to become Magistrate of St. Helena Island, hoping to create equality in the courtroom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while the responsibilities of a Magistrate have increased over his twenty-six years of service, he has always found the position rewarding, especially when he could help people resolve their disputes outside of the courtroom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in 1965, Judge McDomick married Nersene Brown and together they have four children, Joseph III, Philander, Monicha, and Mark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That the members of the General Assembly, by this resolution, thank Judge Joseph McDomick for his years of service as a Beaufort County Magistrate, and wish him well upon his retirement and throughout his future endeavor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Judge Joseph McDomick, J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44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5:16:00Z</dcterms:created>
  <dc:creator>RSB</dc:creator>
  <dc:description/>
  <dc:language>en-US</dc:language>
  <cp:lastModifiedBy>nsc</cp:lastModifiedBy>
  <cp:lastPrinted>2006-05-23T15:30:00Z</cp:lastPrinted>
  <dcterms:modified xsi:type="dcterms:W3CDTF">2006-05-24T15:1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