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J. L. MANN HIGH SCHOOL GIRLS LACROSSE TEAM FOR WINNING THE STATE LACROSSE CHAMPIONSHIP AND TO EXTEND BEST WISHES TO EACH OF THESE OUTSTANDING YOUNG WOMEN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J. L. Mann High School girls lacrosse team recently won the State Lacross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 L. Mann girls defeated Eastside 8-7 on May 6, 2006, at Heathwood Hall School in Columbia to win th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championship game, the tying goal was scored by Ashley Murphy, the winning goal was made by Emily Wivell, and other goals were made by Jenna Handshoe and Katherine Josep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arks the first lacrosse championship ever for J. L. Mann, and the team finished the 2006 season with a fine overall record of fourteen wins and four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players on the team received deserved recognition.  Jenna Handshoe was named Defensive Player of the Year for South Carolina; and Whitney Heald, Katherine Joseph, Jenna Handshoe, and Emily Wivell were named First Team All-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unique sport, the players were coached with skill and expertise by coaches Kristy Schumacher and B. C. Bands, and their excellent coaching was evident when the players took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rformance and conduct of this talented group of young women in their athletic competitions and in their academic and other school work has brought deserved credit not only upon themselves and their school but upon their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are desirous of publicly recognizing and honoring the J. L. Mann girls lacrosse team for winning this truly deserved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mmend the J. L. Mann High School girls lacrosse team for winning the state lacrosse championship and extend best wishes to each of these outstanding young women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Susan Hughes, Principal of 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2:00Z</dcterms:created>
  <dc:creator>JMK</dc:creator>
  <dc:description/>
  <dc:language>en-US</dc:language>
  <cp:lastModifiedBy>nsc</cp:lastModifiedBy>
  <cp:lastPrinted>2006-05-23T14:56:00Z</cp:lastPrinted>
  <dcterms:modified xsi:type="dcterms:W3CDTF">2006-05-24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