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HIGHWAY ADVERTISING CONTROL ACT, DESIGNATED AS REGULATION DOCUMENT NUMBER 30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the Highway Advertising Control Act, designated as Regulation Document Number 3059, and submitted to the General Assembly pursuant to the provisions of Article 1, Chapter 23, Title 1 of the 1976 Code, are approved and take effect January 1,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Transportation is promulgating amended regulations concerning the Highway Advertising Control Act, 63</w:t>
        <w:noBreakHyphen/>
        <w:t>341 to 63</w:t>
        <w:noBreakHyphen/>
        <w:t xml:space="preserve">354, to conform with current Federal regulations concerning changeable message signs and to amend other regulations dealing with definitions and permitting procedures for outdoor advertising 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0:00Z</dcterms:created>
  <dc:creator>RSB</dc:creator>
  <dc:description/>
  <dc:language>en-US</dc:language>
  <cp:lastModifiedBy>nsc</cp:lastModifiedBy>
  <cp:lastPrinted>2006-05-24T11:40:00Z</cp:lastPrinted>
  <dcterms:modified xsi:type="dcterms:W3CDTF">2006-05-2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