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TRANSPORTATION, RELATING TO THE HIGHWAY ADVERTISING CONTROL ACT, DESIGNATED AS REGULATION DOCUMENT NUMBER 305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Transportation, relating to the Highway Advertising Control Act, designated as Regulation Document Number 3059, and submitted to the General Assembly pursuant to the provisions of Article 1, Chapter 23, Title 1 of the 1976 Code, are approved and take effect January 1, 200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Department of Transportation is promulgating amended regulations concerning the Highway Advertising Control Act, 63</w:t>
        <w:noBreakHyphen/>
        <w:t>341 to 63</w:t>
        <w:noBreakHyphen/>
        <w:t xml:space="preserve">354, to conform with current Federal regulations concerning changeable message signs and to amend other regulations dealing with definitions and permitting procedures for outdoor advertising 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2:50:00Z</dcterms:created>
  <dc:creator>RSB</dc:creator>
  <dc:description/>
  <dc:language>en-US</dc:language>
  <cp:lastModifiedBy>MC</cp:lastModifiedBy>
  <cp:lastPrinted>2006-05-24T11:40:00Z</cp:lastPrinted>
  <dcterms:modified xsi:type="dcterms:W3CDTF">2006-05-24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