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injector.  ‘Anaphylaxis medication’ means a prescribed epinephrine auto</w:t>
        <w:noBreakHyphen/>
        <w:t>injector or inhaler used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and to possess on his or her person at all times an epinephrine auto</w:t>
        <w:noBreakHyphen/>
        <w:t>injector or inhaler to treat anaphylaxi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or an epinephrine auto</w:t>
        <w:noBreakHyphen/>
        <w:t>injector or inhaler to treat anaphylax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asthma medication and/or an epinephrine auto</w:t>
        <w:noBreakHyphen/>
        <w:t>injector or inhaler to treat anaphylaxis verifying that the student has asthma and/or an allergy that could result in an anaphylactic reaction and has been instructed in self</w:t>
        <w:noBreakHyphen/>
        <w:t>administration of asthma medications and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or her person and administer asthma medication and/or an epinephrine auto</w:t>
        <w:noBreakHyphen/>
        <w:t>injector or inhaler to treat anaphylaxis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and for a written student anaphylaxis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and/or the student’s anaphylaxis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nd/or an epinephrine auto</w:t>
        <w:noBreakHyphen/>
        <w:t>injector or inhaler to treat anaphylaxis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administer asthma medication and/or an epinephrine auto</w:t>
        <w:noBreakHyphen/>
        <w:t>injector or inhaler to treat anaphylaxis may be revoked if the student endangers himself or others through misuse of the asthma medication and/or an epinephrine auto</w:t>
        <w:noBreakHyphen/>
        <w:t xml:space="preserve">injector or inhaler to treat anaphyl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asthma medication and/or an epinephrine auto</w:t>
        <w:noBreakHyphen/>
        <w:t>injector or inhaler to treat anaphylaxis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and/or an epinephrine auto</w:t>
        <w:noBreakHyphen/>
        <w:t>injector or inhaler to treat anaphylaxis or for an injury that a student may sustain from taking or using asthma medications and/or an epinephrine auto</w:t>
        <w:noBreakHyphen/>
        <w:t>injector or inhaler to treat anaphylaxi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0:00Z</dcterms:created>
  <dc:creator>Jennifer Parrish</dc:creator>
  <dc:description/>
  <dc:language>en-US</dc:language>
  <cp:lastModifiedBy>nsc</cp:lastModifiedBy>
  <cp:lastPrinted>2004-12-14T16:34:00Z</cp:lastPrinted>
  <dcterms:modified xsi:type="dcterms:W3CDTF">2004-12-1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