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OUTH CAROLINA STUDENT LEGISLATURE TO USE THE SENATE CHAMBER ON NOVEMBER 2, 2006 AND NOVEMBER 3, 2006 AND THE AVAILABLE MEETING SPACE IN THE GRESSETTE OFFICE BUILDING ON NOVEMBER 1, 2006, FOR THE ORGANIZATION’S ANNUAL MEETING, IN ACCORDANCE WITH THE BUILDING POLICY AS ADMINISTERED BY 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encourages the youth of our State to develop enthusiasm and appreciation for governmental and community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has produced many great leaders throughout our State and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outh Carolina Student Legislature is allowed the use of the Senate Chamber on November 2, 2006 and November 3, 2006 and the Gressette Office Building on November 1, 2006 from 8:30 a.m. until 5:00 p.m. If the General Assembly is in statewide session on any of these days, the Senate Chamber and the Gressette Building may no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South Carolina Student Legislature shall be granted access to and use of the Senate chamber in accordance with such guidelines and requirements as the Clerk of the Senate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South Carolina Student Legislatur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24:00Z</dcterms:created>
  <dc:creator>RSB</dc:creator>
  <dc:description/>
  <dc:language>en-US</dc:language>
  <cp:lastModifiedBy>nsc</cp:lastModifiedBy>
  <cp:lastPrinted>2006-05-30T11:01:00Z</cp:lastPrinted>
  <dcterms:modified xsi:type="dcterms:W3CDTF">2006-05-30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