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THE DEPARTMENT OF TRANSPORTATION NAME THE PORTION OF HIGHWAY S</w:t>
        <w:noBreakHyphen/>
        <w:t>26</w:t>
        <w:noBreakHyphen/>
        <w:t>139 (CANE BRANCH ROAD) IN HORRY COUNTY FROM ITS INTERSECTION WITH S</w:t>
        <w:noBreakHyphen/>
        <w:t>26</w:t>
        <w:noBreakHyphen/>
        <w:t>19 TO ITS INTERSECTION WITH S</w:t>
        <w:noBreakHyphen/>
        <w:t>26</w:t>
        <w:noBreakHyphen/>
        <w:t>97 (ADRIAN HIGHWAY) THE “AUSTIN M. ENZOR MEMORIAL HIGHWAY” AND TO ERECT APPROPRIATE MARKERS OR SIGNS ALONG THIS HIGHWAY THAT CONTAIN THE WORDS “AUSTIN M. ENZO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ads and bridges throughout Horry County and the State of South Carolina have been named in honor of distinguished citizens who have given both their time and efforts to improve upon this great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June 14, 1984, Austin M. Enzor made an immeasurable impact on the lives of so many he touched during his life of only twenty</w:t>
        <w:noBreakHyphen/>
        <w:t>one years, which tragically ended on February 10,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boy scout and an avid outdoorsman for many years, Austin played football for Conway High School and subsequently graduated from the school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ustin was a student at Horry</w:t>
        <w:noBreakHyphen/>
        <w:t>Georgetown Technical College pursuing a degree in engineering at the time of his untimely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ustin made valuable contributions to this State, its citizens, and his co</w:t>
        <w:noBreakHyphen/>
        <w:t>workers as an employee at the South Carolina Department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life he gave selflessly to those around him, bringing joy to all who knew him and leading a life of honor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Austin is sorely missed, it is fitting and proper for the members of the General Assembly to honor the memory of this son of South Carolina with a road in his native County of Horry that bears his na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quest that the Department of Transportation name the portion of Highway S-26</w:t>
        <w:noBreakHyphen/>
        <w:t>139 (Cane Branch Road) in Horry County from its intersection with S-26</w:t>
        <w:noBreakHyphen/>
        <w:t>19 to its intersection with S-26</w:t>
        <w:noBreakHyphen/>
        <w:t>97 (Adrian Highway) the “Austin M. Enzor Memorial Highway” and to erect appropriate markers or signs along this highway that contain the words “Austin M. Enzo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that a copy of this resolution be forwarded to the family of Austin Enz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22:00Z</dcterms:created>
  <dc:creator>RSB</dc:creator>
  <dc:description/>
  <dc:language>en-US</dc:language>
  <cp:lastModifiedBy>nsc</cp:lastModifiedBy>
  <cp:lastPrinted>2006-05-30T16:07:00Z</cp:lastPrinted>
  <dcterms:modified xsi:type="dcterms:W3CDTF">2006-05-31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