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SENATE THAT NO PERMANENT LAW SHOULD BE INCLUDED IN THE GENERAL APPROPRIATIONS BILL FOR FISCAL YEAR 2005</w:t>
        <w:noBreakHyphen/>
        <w:t>2006, WHEN THE BILL IS UNDER CONSIDERATION 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sential that the Senate take no action that would require increased overall appropriations because of legislation that considered in isolation could not pass the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 sense of the Senate that no permanent law should be included in the general appropriations bill for fiscal year 2005</w:t>
        <w:noBreakHyphen/>
        <w:t>2006, when the bill is under consideration 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0:00Z</dcterms:created>
  <dc:creator>GGS</dc:creator>
  <dc:description/>
  <dc:language>en-US</dc:language>
  <cp:lastModifiedBy>nsc</cp:lastModifiedBy>
  <cp:lastPrinted>2004-12-14T17:48:00Z</cp:lastPrinted>
  <dcterms:modified xsi:type="dcterms:W3CDTF">2004-12-1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