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LOUIS JULIAN HATCHER FOR HIS COURAGEOUS CONTRIBUTIONS TO HIS COUNTRY WHILE SERVING AS A PETTY OFFICER IN THE UNITED STATES NAVY DURING THE ATTACK ON PEARL HARBOR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Senate commends those individuals who selflessly serve in the Armed Forces of the United States, putting themselves in the literal line of fire in benefit of this great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his service in the Navy, Mr. Hatcher worked in the weave room of Granite Division of Graniteville Company, making thirty cents an hour.  Aspiring to greater ambitions, Mr. Hatcher enlisted in the United States Navy on December 1, 1937, and after a year of boot camp and training as a boiler operator, he joined the crew of the USS Honolulu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Mr. Hatcher shares a loving marriage with the former Zoe A. Jones of Langle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fateful day of the Japanese attack on Pearl Harbor on December 7, 1941, Mr. Hatcher and fellow boiler operators were responsible for producing steam in the boilers so that the ship could move out of the harbor.  With full power produced three times faster than was thought safely possible, Petty Officer Hatcher played a large part in getting the ship out of harm’s way during the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tcher remained aboard the USS Honolulu until September 1943, and was involved in numerous battles in the South Pacific, including the Battles of Tassafaronga, Sunda Straight, Kula Gulf, and Kolombanga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after attending naval school in Miami, Florida, Mr. Hatcher was transferred to the USS Hubbard in Charleston, South Carolina, a ship which escorted convoys in the North Atlantic for the remainder of World War II and was credited with sinking two German sub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tcher was discharged after the war and worked for a short time in the Georgetown paper mill before returning to his wife and home in Graniteville, South Carolina.  With his acquired skills as a boiler operator during the war, Mr. Hatcher became a boiler operator of the Stevens Steam Plant, where he was quickly promoted to Shift Foreman and eventually became the Assistant Plant Superintendent and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position as Superintendent is particularly noteworthy, as he remains the only person ever to lead the plant without a college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within his community, Mr. Hatcher is a life member of the American Legion Post Samuel H. Swint Post 77 in Graniteville and the South Carolina Department of Pearl Harbor Surviv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erving on the Board of Directors for the Empty Valley Stocking Fund for the past fifteen years, and is a member of St. Jame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stands humbled by Mr. Hatcher’s immeasurable contributions to the security of the Nation and honors him for his herois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Louis Julian Hatcher for his courageous contributions to his country while serving as a Petty Officer in the United States Navy during the attack on Pearl Harbor,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Louis Julian H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2:00Z</dcterms:created>
  <dc:creator>bbm</dc:creator>
  <dc:description/>
  <dc:language>en-US</dc:language>
  <cp:lastModifiedBy>nsc</cp:lastModifiedBy>
  <cp:lastPrinted>2006-06-13T16:04:00Z</cp:lastPrinted>
  <dcterms:modified xsi:type="dcterms:W3CDTF">2006-06-14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