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CONGRATULATE THE ABBEVILLE AREA MEDICAL CENTER UPON THE OPENING OF THE NEW HOSPITAL ON AUGUST 1, 2006, AND TO COMMEND ABBEVILLE COUNTY FOR RECOGNIZING AND SERVING THE COMMUNITY’S HEALTH CAR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new Abbeville Area Medical Center will open its doors to the public on August 1, 2006, providing its patients with the most personalized, compassionate care possib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riginally established in 1919, as Abbeville County Memorial Hospital, the hospital has continuously offered expert care with a full range of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triving to be the first choice for health care in the community, the new, state</w:t>
        <w:noBreakHyphen/>
        <w:t>of</w:t>
        <w:noBreakHyphen/>
        <w:t>the</w:t>
        <w:noBreakHyphen/>
        <w:t>art facility of the Abbeville Area Medical Center is designed for the way health care is given today and will offer convenient, efficient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spital and its staff are dedicated to improving the health of the communities they 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quality, close</w:t>
        <w:noBreakHyphen/>
        <w:t>to</w:t>
        <w:noBreakHyphen/>
        <w:t>home health care in rural areas is vital to the health of the community, and the new facility will continue the hospital’s long tradition of providing excellent, comprehensive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proud to recognize the opening of the Abbeville Area Medical Center as the construction of the new facility further demonstrates the hospital’s commitment and dedication to its patients, staff, and medical team.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by this resolution, congratulate the Abbeville Area Medical Center upon the opening of the new hospital on August 1, 2006, and commend Abbeville County for recognizing and serving the community’s health care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he Abbeville Area Medical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7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4T16:47:00Z</dcterms:created>
  <dc:creator>JMK</dc:creator>
  <dc:description/>
  <dc:language>en-US</dc:language>
  <cp:lastModifiedBy>nsc</cp:lastModifiedBy>
  <cp:lastPrinted>2006-06-13T15:28:00Z</cp:lastPrinted>
  <dcterms:modified xsi:type="dcterms:W3CDTF">2006-06-14T16: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