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EACON WILLIAM CARTER, JR., OF CHARLESTON COUNTY, PRESIDENT OF THE NATIONAL BAPTIST DEACON’S CONVENTION OF AMERICA, INC., FOR HIS MANY CONTRIBUTIONS TO SOUTH CAROLINA AND THIS NATION, AS HE PRESIDES OVER THE 72</w:t>
      </w:r>
      <w:r>
        <w:rPr>
          <w:vertAlign w:val="superscript"/>
        </w:rPr>
        <w:t>ND</w:t>
      </w:r>
      <w:r>
        <w:rPr/>
        <w:t xml:space="preserve"> SESSION OF THE NATIONAL BAPTIST DEACON’S CONVENTION WHICH WILL BE HELD IN THE CITY OF CHARLESTON JULY 16-2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acon William Carter, Jr., a native of Charleston County, is the widower of the late Dorothy Mae Carter and during their forty-nine wonderful years of marriage they were blessed with f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 degree in electronics from the Technical Center in Atlanta, Georgia, and has completed additional studies at the Cita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acon Carter is a retired electronics technician with forty years of service with the Sears and Roebuck Compa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ember of Jerusalem Baptist Church, he serves as President of the National Baptist Deacon’s Convention of America, Inc., and its Auxiliaries, President of the Deacons Union of Charleston and Vicinity, and a member of the Executive Board of the Charleston County Baptist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is outstanding service to South Carolina and the nation, Deacon Carter has received numerous awards and honors which include the Order of the Palmetto from Governor Mark Sanford; having June 11, 2005, declared William Carter, Jr., Day by City of Charleston Mayor Joseph Riley; and receiving a Certificate of Recognition in 2005 from Boston, Massachusetts Mayor Thomas M. Marinos for his contributions to the City of Boston and its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33</w:t>
      </w:r>
      <w:r>
        <w:rPr>
          <w:vertAlign w:val="superscript"/>
        </w:rPr>
        <w:t>rd</w:t>
      </w:r>
      <w:r>
        <w:rPr/>
        <w:t xml:space="preserve"> Degree Mason, Past Master of Gothic Lodge #212, Past Commander-in-Chief of George Washington Carver Consistory #162, and District Deputy of the l</w:t>
      </w:r>
      <w:r>
        <w:rPr>
          <w:vertAlign w:val="superscript"/>
        </w:rPr>
        <w:t>st</w:t>
      </w:r>
      <w:r>
        <w:rPr/>
        <w:t xml:space="preserve"> Masonic District for Berkeley, Charleston, Colleton, and Dorchester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General Assembly that the 72</w:t>
      </w:r>
      <w:r>
        <w:rPr>
          <w:vertAlign w:val="superscript"/>
        </w:rPr>
        <w:t>nd</w:t>
      </w:r>
      <w:r>
        <w:rPr/>
        <w:t xml:space="preserve"> Session of the National Baptist Deacon’s Convention will be held in the City of Charleston July 16-21, 2006, with Deacon William Carter, Jr., presiding over this glorious affa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and honor Deacon Carter’s outstanding contributions to our State and this Nation on this occa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honor Deacon William Carter, Jr., of Charleston County, President of the National Baptist Deacon’s Convention of America, Inc., for his many contributions to South Carolina and this Nation, as he presides over the 72</w:t>
      </w:r>
      <w:r>
        <w:rPr>
          <w:vertAlign w:val="superscript"/>
        </w:rPr>
        <w:t>nd</w:t>
      </w:r>
      <w:r>
        <w:rPr/>
        <w:t xml:space="preserve"> Session of the National Baptist Deacon’s Convention which will be held in the City of Charleston July 16-2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eacon William Carte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37:00Z</dcterms:created>
  <dc:creator>DKA</dc:creator>
  <dc:description/>
  <dc:language>en-US</dc:language>
  <cp:lastModifiedBy>nsc</cp:lastModifiedBy>
  <cp:lastPrinted>2006-06-14T09:08:00Z</cp:lastPrinted>
  <dcterms:modified xsi:type="dcterms:W3CDTF">2006-06-14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