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WALTER BOATWRIGHT, AN EXCEPTIONAL PUBLIC SERVANT, FOR HIS OUTSTANDING SERVICE TO THE SOUTH CONGAREE TOWN COUNCIL AND TO THE CITIZENS OF OUR STATE,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ter Boatwright has devoted his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pable and honorable official, Mr. Boatwright has faithfully served his Lexington County community for sixteen years on the South Congaree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atwright is known for going above and beyond the call of duty in performing his duties as a councilman, often putting the needs of other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ime on the South Congaree Town Council, Mr. Boatwright participated in great growth and development of the community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innate sense of responsibility to his friends and neighbors, he has earned the reputation among Lexington County citizens as someone who can be trusted to lead the community in a professional, upstanding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atwright’s contributions to the South Congaree Town Council have been immeasurable, and future councilmen are left with an untarnished legacy and his inspired vision to carr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eartfelt pride that the South Carolina Senate honors Walter Boatwright for serving his community and the State with integrity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Walter Boatwright, an exceptional public servant, for his outstanding service to the South Congaree Town Council and to the citizens of our State,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Walter Boat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8:00Z</dcterms:created>
  <dc:creator>RSB</dc:creator>
  <dc:description/>
  <dc:language>en-US</dc:language>
  <cp:lastModifiedBy>nsc</cp:lastModifiedBy>
  <cp:lastPrinted>2006-06-14T15:01:00Z</cp:lastPrinted>
  <dcterms:modified xsi:type="dcterms:W3CDTF">2006-06-14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