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W. T. GLOVER, AN EXCEPTIONAL PUBLIC SERVANT, FOR HIS OUTSTANDING SERVICE TO THE SOUTH CONGAREE TOWN COUNCIL AND TO THE CITIZENS OF OUR STATE,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 T. Glover has devoted his life to public service and to improving the lives of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pable and dedicated public official, Mr. Glover has faithfully served his community for twelve years on the South Congaree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lover is known for going above and beyond the call of duty in performing his duties as a councilman, often putting the needs of others before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time on the South Congaree Town Council, Mr. Glover has seen to great growth and development of the community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innate sense of responsibility to his friends and neighbors, he is known by Lexington County citizens as someone who can be trusted to lead the community in a professional, upstanding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lover’s contributions to the South Congaree Town Council have been immeasurable, and future councilmen are left with an untarnished legacy and vision to carry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eartfelt pride that the South Carolina Senate honors Mr. W. T. Glover for serving his community and the State with integrity and perseve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Mr. W. T. Glover, an exceptional public servant, for his outstanding service to the South Congaree Town Council and to the citizens of our State, and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 T.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24:00Z</dcterms:created>
  <dc:creator>bbm</dc:creator>
  <dc:description/>
  <dc:language>en-US</dc:language>
  <cp:lastModifiedBy>nsc</cp:lastModifiedBy>
  <cp:lastPrinted>2006-06-14T15:08:00Z</cp:lastPrinted>
  <dcterms:modified xsi:type="dcterms:W3CDTF">2006-06-14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