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SOUTH CAROLINA SENATE UPON THE DEATH OF MR. TED ASHTON PHILLIPS OF CHARLESTON,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38, Mr. Ted Ashton Phillips was born in Lynchburg in Sumter County and was one of six sib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hillips graduated from Clemson with a Bachelor’s degree in science and agriculture.  He began his career in the fertilizer business around 1960, working as a salesman in Sumter, Lee, and Clarendon Counties for Charleston-based Planters Fertilizer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lso ran a small farm, raising tobacco and cotton.  At the age of twenty-three, he reached a turning point in his life when his father died in an automobile accident.  He often said if his father had lived, he would never have stayed in the fertilizer business but likely would have farmed with his 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ent on to be the cofounder and chairman of Carolina Eastern Inc., one of the state’s largest privately-held companies.  Early in the 1970’s, he and two partners bought seven fertilizer plants in North and South Carolina from American Cyanamid to form Carolina Eastern Inc., which now has operations throughout the Southeast and in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dely regarded as a shrewd businessman who never strayed far from his agricultural roots, Mr. Phillips built one of South Carolina’s biggest fertilizer distributo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is love of the outdoors and his low-key generosity, he was a man who preferred to help others, from his employees, to various community causes, to his alma mater,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hillips always preferred to give of himself and his possessions very quietly, almost anonymously.  His philanthropy serves as a shining example for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passions were his love of flying and minor league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the beloved husband for forty-seven years of LaVonne N. Phillips, and together they had three sons, George Mark Phillips, Alton Clarence Phillips, and the late Ted Ashton Phillips, Jr., and one daughter, Sarah Phillips Marshall.  They were also proud to boast twel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deeply saddened at the loss of this outstanding son of South Carolina who never spoke an ill word about anyone and was a true Southern gentleman in the best sense of the ter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sincere sorrow upon the death of Mr. Ted Ashton Phillips of Charleston,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Ted Ashton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25:00Z</dcterms:created>
  <dc:creator>RSB</dc:creator>
  <dc:description/>
  <dc:language>en-US</dc:language>
  <cp:lastModifiedBy>nsc</cp:lastModifiedBy>
  <cp:lastPrinted>2006-06-14T16:33:00Z</cp:lastPrinted>
  <dcterms:modified xsi:type="dcterms:W3CDTF">2006-06-14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